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7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7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1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1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52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525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520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小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XK64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CIVIC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HW71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HW7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炫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XR-V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HW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8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5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2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2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M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9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5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00TH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69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503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9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9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2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2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5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8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4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4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3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8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6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9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6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2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32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6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52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32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62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2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2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7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2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5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2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2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2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2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42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5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奔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4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35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5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49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5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47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排座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排座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250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1TP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QZ71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XG525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XG42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6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沃尔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VCC64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VCC72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VCC71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6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5060X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2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9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5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56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4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6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HFC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20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20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J61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利亚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71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6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7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7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7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7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76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07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047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25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15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15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4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8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然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9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4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9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4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4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9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9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1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2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2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4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3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61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5120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5162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506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502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525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1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10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4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1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5251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K68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K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K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51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41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5311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C525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E507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71T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A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2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2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2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41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42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64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7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71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6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1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41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4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42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4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福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克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FOCUS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F7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F7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F71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204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J69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3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2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2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42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3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71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56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56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8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7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5126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HT64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新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25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4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7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49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99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9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8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95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MA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1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西成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太行成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H64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市五洲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1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6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1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5020X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恒润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Q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Q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Q3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御捷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M5013X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D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DK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T504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T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建安特西维欧特种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安特西维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G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探矿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5107TZ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交通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K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N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威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WG5250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T516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J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Q531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Q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Q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CF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天路通科技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072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中冀福庆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FQ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XF527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C509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5257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531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H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H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利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Y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Y9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Y93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Y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Y94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J93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J93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J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J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廊坊京联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C5049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25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25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93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070ZB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04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L5313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W5080TQ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W507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L5281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L525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L525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T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5253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51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福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C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CF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FH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FH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冀东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X507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鹏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PD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PD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家庄金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F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F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K61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5310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尔多斯市精恒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GQ5162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头德翼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DY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凯力达一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蒙驼凯力达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D9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D94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D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25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31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316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S525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L5101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L5073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L507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Y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Y93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Y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T533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T53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T534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晨客车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K510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K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市万事达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D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宏大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D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140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131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08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铭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Y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Y509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Y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D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B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Z5255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井残液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Z5313GY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Z5312GY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Z5311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16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162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25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阜新永生解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YS516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5160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512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平市吉平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P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G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G523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龙江挂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庆永胜石油设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YS524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YS5161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5081TX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516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X508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X5210T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X513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新华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C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X53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3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67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66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8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6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1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江淮轻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B103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M673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M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Q68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Q6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Q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Q67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Q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31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3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02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02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T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T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T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T5032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市特种车辆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4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GT65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611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6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1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49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D515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锡交通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QX673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QX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ZT512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ZT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KL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州吉姆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H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312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奥新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AX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AX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Z530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家港韩中深冷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T525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D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076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163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TT5121ZZD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B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Z93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Z5262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SY502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P516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P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Z5251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Z525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Z531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市政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J5150TX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丽水市南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94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93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1"/>
                <w:kern w:val="0"/>
                <w:szCs w:val="21"/>
              </w:rPr>
              <w:t>浙江南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南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CSR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卡尔森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Y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03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022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T5071TXS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长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J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劲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XS502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XS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X61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X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X66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CQ5120TDP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CQ5101TD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粉水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28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2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071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Q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Y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Y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X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YK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利辛县凯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SQ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SQ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F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JG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JG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G507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25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23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0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KH5161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KH5120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KH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KH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KH5163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KH5162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KH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QF511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R67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K66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K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特种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TZ503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TZ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赣州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Q5021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4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F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保捷实业集团致远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赣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GA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G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16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31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31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16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317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DT5102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DT5164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Q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Q9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G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G5250GG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G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G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7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1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D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D510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迅力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Q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313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G33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G32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L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DZ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DZ516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QY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QY9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QY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X538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X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X523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X5240GF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Q507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HL5253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T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JM94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JM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L9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L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L93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T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通翔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K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乾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W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W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W5041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TQ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YH507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SC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中泽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沃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R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R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R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R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W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郓城成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D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D93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D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12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F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FZ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FZ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FZ935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F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T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古河随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GH5165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沃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L93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L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L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L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L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L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H508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H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欧亚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A92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A5150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L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通宇集团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Y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Y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梁宝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A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A93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A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A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华瑞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R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R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R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巨野鲁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P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NZ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NZ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NZ93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N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S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鄄城红旗威斯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得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M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M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M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T9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T93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T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T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T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T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T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F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F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B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B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B93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B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B93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B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B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C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JN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JN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X9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X94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通华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显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H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H93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H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H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3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3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3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L5310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沾化瑞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T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T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YC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YC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Y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90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9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90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4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2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C5130ZB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漯河车辆总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060TP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140TS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F525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固体物料回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F5256Z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Y5316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Y5312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0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城市陆霸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J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天牛工业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N5161GL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N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N5311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DZ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DZ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D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3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顺达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C937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C93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C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Q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Q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Q9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Q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Q93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JV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JV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福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旋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8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Y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Y30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C504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C507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C5079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C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11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310GXH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07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25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04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250GF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160GF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311GF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312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31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16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A5313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A5312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A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94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5312GY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X5440TL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325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5164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HG5300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HG5162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HG516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FA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FA5064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FA504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FA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FA507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XQ331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XQ5315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5127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51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H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250GF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251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07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250G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25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250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5TX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4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8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4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4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4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8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66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1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32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32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9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07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09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68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315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312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16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G502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31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254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6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73GSS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3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314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1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32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32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250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252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251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31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312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31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313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6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256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251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20TG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5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5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SH525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25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31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31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33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64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28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65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64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25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TA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TA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TA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06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161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310GL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16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310GF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251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253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31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07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K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腾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誉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T5311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T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T5160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T5080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T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T509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T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24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2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1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19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2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08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11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WJ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C5168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C5252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7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324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7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6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31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5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2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2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3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1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5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504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5082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星马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X32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X525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五新重型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喷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UX5160TP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0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建成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3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8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日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FR93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鹤山圣宝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B507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海市广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Z505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Y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Y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Y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XB5160TP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XB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XB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XB5310JJH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XB525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XB5160GS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G5102CB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广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R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Y5282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T32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5313GXH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5312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5253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QG502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S33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S331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重型汽车集团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Z5255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48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1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4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1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J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Z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T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瑞驰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RC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RC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C5314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M503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双专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SZ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070TC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航发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FD5150TS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FD5120TD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嘉宝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B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B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J5240Z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J53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F52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F52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PT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611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州航天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F3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F304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E66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J5163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420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150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2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270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15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华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秦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NN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安石油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SJ5120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榆林东方新能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D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D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A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AZ512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AZ516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AZ514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AZ5140TG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交西安筑路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XZ516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J5190TX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J529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J5182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矿场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54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F5220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NEWWAY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L525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疆中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J66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疆平云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31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1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1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0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80GXE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0GXE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1GXE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20TP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2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8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1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80GQ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70GQ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2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80ZZ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120ZZ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7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4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Y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N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N5250GL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N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N525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N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N503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N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G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G5161GL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G5150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Q325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Y529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Q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531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93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94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甘肃承威专用车制造有限公司，企业注册地址：甘肃省武威市凉州区永昌镇新能源装备产业园区；企业生产地址：甘肃省武威市凉州区永昌镇新能源装备产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江苏三迪机车制造有限公司，企业注册地址：泰兴经济开发区振兴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江苏省泰兴经济开发区振兴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Cs w:val="21"/>
              </w:rPr>
              <w:t>同意在《公告》中设立专用车生产企业，企业名称：伊犁金帝跃进汽车有限责任公司，企业注册地址：新疆伊犁州伊宁市合作区上海路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Cs w:val="21"/>
              </w:rPr>
              <w:t>133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Cs w:val="21"/>
              </w:rPr>
              <w:t>号；企业生产地址：新疆维吾尔自治区伊犁州伊宁市合作区上海路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Cs w:val="21"/>
              </w:rPr>
              <w:t>133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河南宇风汽车有限公司，企业注册地址：鹤壁市鹤淇产业集聚区纬十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河南省鹤壁市鹤淇产业集聚区纬十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鲁西新能源装备集团有限公司，企业注册地址：聊城市经济开发区辽河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山东省聊城市经济开发区辽河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2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0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3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40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8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32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3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4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270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30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0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鹏翔星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XT512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XT5080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436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05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427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55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G542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GZ527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42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55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71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26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30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421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城市石油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PM5404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35T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17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845J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161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364TX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324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164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194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184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313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310TD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555TZ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353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550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551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401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B5500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37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K5382TYL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H125T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嘉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N125T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25T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海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Y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K3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J125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四川兆润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兆润大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F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F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R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厦门厦杏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S15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S17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大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青州大金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M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重骑摩托车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Q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北银翔群豪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先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F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嘉陵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麟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实业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L4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F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PC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L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H2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钢科技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友控股集团银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J1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5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150DJ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750DJ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750DJ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-1150DA19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-1150DA2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-850D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150DA27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150DA28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150DJ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J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J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J3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850D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甘肃兰驼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J-1450DB</w:t>
            </w:r>
          </w:p>
        </w:tc>
      </w:tr>
    </w:tbl>
    <w:p>
      <w:pPr>
        <w:pStyle w:val="Style15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Style15"/>
        <w:numPr>
          <w:ilvl w:val="0"/>
          <w:numId w:val="12"/>
        </w:numPr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1605WCS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2820CS1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1610X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2320-2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2820P2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2820W23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2310D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2820WD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4015D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4015D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4015PD1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2315DQ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L4020DQ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西钦州力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钦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J5820PD4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J5820PDS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云内动力达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Z2310C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Z2310CW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四川南骏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JP2310CD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NJP2810CWD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JP2810C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NJP2810CW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NJP2810W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汽红塔云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蓝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JC5815D3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JC5815PD3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</w:p>
        </w:tc>
      </w:tr>
    </w:tbl>
    <w:p>
      <w:pPr>
        <w:pStyle w:val="Style15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67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解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A6121URBEV2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一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A7005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EQ5070XXYT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EQ6100CL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风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DFM7000G1A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EQ6620C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EQ5020XYZA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EQ5020XXYAC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EQ6730C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BJ6123EVCA-2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BJ6860EVCA-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C61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KMC5022XXYEV29D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YBL6117H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YBL6600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YBL6600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S6118GHEVC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浙江豪情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沃尔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VCC7204C13P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吉利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MA7001BEV1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浙江豪情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豪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Q7001B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FF6110K10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6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豪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Z5077XXYB3614Z1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K6641BEVG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K6805BEVG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K6705BEVG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K6125BEVG1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K6105BEVG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K6800LZ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K6100LG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广汽吉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吉奥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GA5020XXYS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力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F7004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庆力帆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力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F5028XXYC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庆力帆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力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轻型货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F1022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庆力帆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力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F6401C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成都大运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大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GC504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野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QJ6900B1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X66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SX507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115HZA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702EV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5020XXY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850G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115HZA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125ZAEV1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109TAEV1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702KQEV1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5020XXY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KLQ6129GA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XMQ6110BCBEVL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XML6105JHEVB5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CK6670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CK6670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CK6811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LCK6850EVGQ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申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LK6108S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FDG6112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FDG6602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FDG5020XXY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XK6118T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XC6110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XC6110G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117B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118BEV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129BEV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600BEV1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5020XXY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129BEV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600BEV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504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5021XY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流动服务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5021XDW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859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600BEV1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L6601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无锡华策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华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M6660CR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RQ6850GEVH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RQ6701XEVH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RQ6120GEVH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RQ6100GEVH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RQ5022XXYEVH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航天晨光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三力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吸粪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GJ5020GXE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T5032TS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冷藏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T5071XL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T5020XXYB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NJT5020XXYB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NQ611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NQ6700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大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KL6600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东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SK5040XXY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冷藏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AX5020XLCBEVF216LB15M2X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AX5021XXYBEVF216LB15M2X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AX5021XXYBEVF216LB15M2X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eastAsia="zh-CN"/>
              </w:rPr>
              <w:t>南车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val="en-US" w:eastAsia="zh-CN"/>
              </w:rPr>
              <w:t>CSR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6120GS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劲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WXS5024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劲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WXS5023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FX6122G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FX6121G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FX6601KEV0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垃圾转运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FLM5030ZLJD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R6116PHEVN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R6116PH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R6707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R6707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XK6602C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XK6601C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特种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奇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绿化喷洒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TZ5030GPS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江西特种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奇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JTZ5030Z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GZQ5021CC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舒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YTK6750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海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HD5070TS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飞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DL6120EVG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青岛中集环境保护设备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JV5030XTYE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河南森源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森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洒水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MQ5030GSS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河南森源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森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MQ5030Z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河南森源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森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SMQ5030TS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武汉市汉福专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金银湖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WFA5020ZX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湖北精功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精工楚天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JG5025ZXX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LJ5030ZXXZ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LJ5020CTYHF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自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ZLJ5020ZLJHF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湖南恒润高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恒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HR5030ZXXHQ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湖南恒润高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恒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HHR5030TYHHQ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GTQ6121BEVBT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GTQ6105BEVBT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庆凯瑞特种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QYZ5026ZX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RC5031XXY-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CRC5030XXY-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长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FDE6600TDABEV01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南京汽车集团有限公司已列入《公告》的所有产品，法人代表变更为“王晓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潍柴（扬州）亚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载通视音频广播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天坛海乔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安龙特种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北京市交通客车制造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北京市交通客车制造厂已列入《公告》的所有产品，企业名称变更为“北京安龙特种车辆有限公司”，注册地址变更为“北京市房山区城关街道顾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-N173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，生产地址变更为“北京市房山新城燕房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地块”，法人代表变更为“常香”，产品商标变更为“安龙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微风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河北长鹿客车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北长鹿客车厂已列入《公告》的所有产品，企业名称变更为“河北微风新能源汽车有限公司”，注册和生产地址变更为“石家庄市鹿泉区龙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张建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唐山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北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包头德翼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徐工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镇江市特种车辆厂有限公司已列入《公告》的所有产品，法人代表变更为“华国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市政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1"/>
                <w:kern w:val="0"/>
                <w:szCs w:val="21"/>
              </w:rPr>
              <w:t>浙江南车电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南车电车有限公司已列入《公告》的所有产品，产品商标变更为“南车”牌，企业代码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CSR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安徽柳工起重机有限公司已列入《公告》的所有产品，法人代表变更为“俞传芬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蓝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福建蓝海专用汽车制造有限公司已列入《公告》的所有产品，法人代表变更为“郑震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扬天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山东保水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保水汽车改装有限公司已列入《公告》的所有产品，企业名称变更为“梁山扬天专用车制造有限公司”，注册和生产地址变更为“梁山县拳铺镇泰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李显文”，产品商标变更为“梁山扬天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鲁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湖北程力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湖北程力专用汽车有限公司已列入《公告》的所有产品，企业名称变更为“程力专用汽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广东省增城中警羊城轻型特种车有限公司已列入《公告》的所有产品，企业代码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ZYG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东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通中集交通储运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豪情汽车制造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金翌车业有限公司已列入《公告》商标为 “英鹤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正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H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城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代表变更为“田爱军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大隆建豪机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代表变更为“姚东存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润通动力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润通动力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商标为 “宗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L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国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B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德州富路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本机车科技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广本万强摩托车制造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9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9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天坛海乔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交通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吉林市济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天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池州市大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特种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潍坊宝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豪瑞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莱芜市华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宇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九州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恒同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鲁运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永城市陆霸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襄阳新中昌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厦工楚胜（湖北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南方迪马专用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航发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州大金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Cs w:val="21"/>
              </w:rPr>
              <w:t>宗申</w:t>
            </w:r>
            <w:r>
              <w:rPr>
                <w:rFonts w:ascii="MS Mincho" w:hAnsi="MS Mincho" w:cs="MS Mincho" w:eastAsia="MS Mincho"/>
                <w:spacing w:val="-22"/>
                <w:kern w:val="0"/>
                <w:szCs w:val="21"/>
              </w:rPr>
              <w:t>・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甘肃兰驼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一汽丰田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丰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唐山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丽水市南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勘误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东风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DFA5120XXYL15D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厢式运输车底盘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东风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1140LZ5N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北奔重型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ND1310DG5J6Z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ND1310D46J6Z0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长春华奥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CA6100L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旅游客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福建新龙马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FJ6105H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陕西汽车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X5371TX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修井机底盘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陕西汽车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X5326TXFRR4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消防车底盘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国石油集团渤海石油装备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GYC5300TXJ9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修井机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沈阳北方交通工程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KFM5300JQZ25U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KFM5270JQZ20U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阜新永生解放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FYS5160TC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除雪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南京金长江交通设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NJJ5163TC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除雪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江西钧天机械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JKF5250X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电源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国重汽集团泰安五岳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TAZ5364TXJ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修井机底盘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山东欧亚专用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A5150GLQGP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沥青洒布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湖北五环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HCQ5140GXEH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吸粪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陕西通力专用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TL5371TX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修井机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3705" w:leader="none"/>
          <w:tab w:val="left" w:pos="5280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青海新路环卫设备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2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QXL5250ZY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压缩式垃圾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482"/>
        <w:rPr>
          <w:rFonts w:ascii="黑体" w:hAnsi="黑体" w:eastAsia="黑体" w:cs="仿宋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仿宋_GB2312" w:ascii="黑体" w:hAnsi="黑体"/>
          <w:b/>
          <w:bCs/>
          <w:color w:val="000000"/>
          <w:kern w:val="0"/>
          <w:sz w:val="24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eastAsia="黑体" w:ascii="黑体" w:hAnsi="黑体"/>
          <w:b/>
          <w:kern w:val="0"/>
          <w:sz w:val="24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49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49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">
    <w:name w:val="文档结构图 Char"/>
    <w:basedOn w:val="Style12"/>
    <w:qFormat/>
    <w:rPr/>
  </w:style>
  <w:style w:type="character" w:styleId="CharChar">
    <w:name w:val="批注框文本 Char Char"/>
    <w:basedOn w:val="Style12"/>
    <w:qFormat/>
    <w:rPr>
      <w:sz w:val="18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Offscreen">
    <w:name w:val="offscreen"/>
    <w:basedOn w:val="Style12"/>
    <w:qFormat/>
    <w:rPr>
      <w:vanish/>
    </w:rPr>
  </w:style>
  <w:style w:type="character" w:styleId="Char1">
    <w:name w:val="页脚 Char"/>
    <w:basedOn w:val="Style12"/>
    <w:qFormat/>
    <w:rPr>
      <w:sz w:val="18"/>
      <w:lang w:bidi="ar-SA"/>
    </w:rPr>
  </w:style>
  <w:style w:type="character" w:styleId="Char2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1">
    <w:name w:val="页脚 Char Char"/>
    <w:basedOn w:val="Style12"/>
    <w:qFormat/>
    <w:rPr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Char5">
    <w:name w:val=" Char"/>
    <w:basedOn w:val="Normal"/>
    <w:qFormat/>
    <w:pPr/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03-03T08:23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